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566" w:hanging="2127"/>
        <w:rPr>
          <w:sz w:val="32"/>
        </w:rPr>
      </w:pPr>
      <w:r>
        <w:rPr>
          <w:sz w:val="32"/>
        </w:rPr>
        <w:t>D-02.01.01</w:t>
        <w:tab/>
        <w:t xml:space="preserve">WYKONANIE WYKOPÓW W GRUNTACH NIESKALISTYCH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709" w:right="278" w:hanging="709"/>
        <w:rPr>
          <w:szCs w:val="28"/>
        </w:rPr>
      </w:pPr>
      <w:r>
        <w:rPr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em niniejszej Szczegółowej Specyfikacji Technicznej (ST) są wymagania dotyczące wykonania i odbioru wykopów w gruntach nieskalistych w ramach zadania określonego w punkcie 1.1 </w:t>
      </w:r>
      <w:r>
        <w:rPr>
          <w:rFonts w:cs="Times New Roman" w:ascii="Times New Roman" w:hAnsi="Times New Roman"/>
        </w:rPr>
        <w:t>i obejmuje następujące czę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ulicy Zgodnej w Płocku od ul. Korczaka do mostu na rzece Rosic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dojazdowa do podczyszczalni wód opadowych – zlewnia zachod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Ustalenia zawarte w niniejszej ST mają zastosowanie przy wykonaniu i odbiorze wykopów w gruntach nieskalist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e ogólne zwarto w D-00.00.00</w:t>
      </w:r>
      <w:r>
        <w:rPr>
          <w:rFonts w:cs="Times New Roman" w:ascii="Times New Roman" w:hAnsi="Times New Roman"/>
        </w:rPr>
        <w:t xml:space="preserve"> „Wymagania ogólne’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a robót:</w:t>
        <w:tab/>
        <w:t>45100000-8</w:t>
        <w:tab/>
        <w:t>Przygotowanie terenu pod budowę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Cs w:val="24"/>
        </w:rPr>
        <w:t>Klasa robót:</w:t>
        <w:tab/>
        <w:t>45110000-1</w:t>
        <w:tab/>
        <w:t>Roboty w zakresie burzenia i rozbiórki obiektów budowlanych, roboty ziemne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egoria robót:</w:t>
        <w:tab/>
        <w:t>45111000-8</w:t>
        <w:tab/>
        <w:t>Roboty w zakresie burzenia, roboty ziem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Szczegółowej Specyfikacji Technicznej (ST) </w:t>
        <w:br/>
        <w:t xml:space="preserve">D-00.00.00 „Wymagania ogólne” punkt 1.4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>2.</w:t>
        <w:tab/>
        <w:t xml:space="preserve">MATERIAŁY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stępują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>3.</w:t>
        <w:tab/>
        <w:t>SPRZĘ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sprzętu podano w ST D-00.00.00 „Wymagania ogólne” punkt 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konania robót należy stosować: </w:t>
      </w:r>
    </w:p>
    <w:p>
      <w:pPr>
        <w:pStyle w:val="Normal"/>
        <w:numPr>
          <w:ilvl w:val="0"/>
          <w:numId w:val="7"/>
        </w:numPr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arki, ładowarki do wydobywania gruntów, </w:t>
      </w:r>
    </w:p>
    <w:p>
      <w:pPr>
        <w:pStyle w:val="Normal"/>
        <w:numPr>
          <w:ilvl w:val="0"/>
          <w:numId w:val="7"/>
        </w:numPr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ycharki, zgarniarki i równiarki do wydobywania i przemieszczania gruntów, </w:t>
      </w:r>
    </w:p>
    <w:p>
      <w:pPr>
        <w:pStyle w:val="Normal"/>
        <w:numPr>
          <w:ilvl w:val="0"/>
          <w:numId w:val="7"/>
        </w:numPr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chody samowyładowcze do przewożenia gruntów, </w:t>
      </w:r>
    </w:p>
    <w:p>
      <w:pPr>
        <w:pStyle w:val="Normal"/>
        <w:numPr>
          <w:ilvl w:val="0"/>
          <w:numId w:val="7"/>
        </w:numPr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ywarki,</w:t>
      </w:r>
    </w:p>
    <w:p>
      <w:pPr>
        <w:pStyle w:val="Normal"/>
        <w:numPr>
          <w:ilvl w:val="0"/>
          <w:numId w:val="7"/>
        </w:numPr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ce wibracyjne okołkowane i gładkie, walce ogumione i ubijaki ręczne do zagęszczenia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>4</w:t>
        <w:tab/>
        <w:t>TRANSPOR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transportu podano w ST D-00.00.00 „Wymagania ogólne” punkt 4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środków transportu powinien być dostosowany do kategorii gruntu, technologii odspajania i załadunku oraz od odległości transportu i objętości gruntu, który należy przetransportować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>5.</w:t>
        <w:tab/>
        <w:t>WYKONANIE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</w:t>
        <w:tab/>
        <w:t>Wykonanie wykopów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wykonania robót podano w ST D-00.00.00 „Wymagania ogólne” punkt 5. Zasady wykonania wykopów powinny być zgodne z OST D-02.01.01 „Wykonanie wykopów w gruntach nieskalistych” punkt 5.1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Wykopy powinny być wykonane w takim okresie, aby po ich zakończeniu można było przystąpić natychmiast do wykonania warstwy konstrukcyjnych nawierzchni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Jeżeli podczas prowadzenia prac okaże się, że grunty z wykopu nadają się do wbudowania w nasyp to należy je wbudować w nasyp. Decyzję taką powinien podjąć Inżynier po dostarczeniu odpowiednich wyników badań przez Wykonawcę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Jeżeli w trakcie wykonywania robót ziemnych zostaną stwierdzone urządzenia podziemne (kable, rurociągi itp.), nie wykazane w Dokumentacji Projektowej wówczas roboty należy przerwać i powiadomić o tym fakcie Inżyniera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</w:t>
        <w:tab/>
        <w:t>Zagęszczenie gruntu w wykopach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rna warstwa podłoża gruntowego w wykopach oraz w miejscach zerowych robót ziemnych powinna spełniać wymagania podane w tablicy 1 (według normy PN-S-02205:1998)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ica"/>
        <w:spacing w:before="0" w:after="0"/>
        <w:rPr/>
      </w:pPr>
      <w:r>
        <w:rPr/>
        <w:t>Tablica 1. Wymagania dla zagęszczenia podłoża w wykopach</w:t>
      </w:r>
    </w:p>
    <w:p>
      <w:pPr>
        <w:pStyle w:val="Tablica"/>
        <w:spacing w:before="0" w:after="0"/>
        <w:rPr/>
      </w:pPr>
      <w:r>
        <w:rPr/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418"/>
        <w:gridCol w:w="1559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y 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tórny moduł odkształcenia na powierzchni warstwy</w:t>
            </w:r>
          </w:p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[MPa]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spoi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niespoiste</w:t>
            </w:r>
          </w:p>
        </w:tc>
      </w:tr>
      <w:tr>
        <w:trPr>
          <w:cantSplit w:val="true"/>
        </w:trPr>
        <w:tc>
          <w:tcPr>
            <w:tcW w:w="885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 Harcersk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right="-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20 cm poniżej niwelety robót ziem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right="-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0 do 50 cm poniżej niwelety robót ziem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right="-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niżej 50 c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885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 Zgodna i dojazdowa do podczyszczaln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right="-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20 cm poniżej niwelety robót ziem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right="-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0 do 50 cm poniżej niwelety robót ziem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right="-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niżej 50 c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odnik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 wszystkich drogach - wskaźnik odkształcenia (stosunek modułów 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/ 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t>dla piasków, żwirów i pospółek (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,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,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, Ż,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gruntów drobnoziarnistych o równym uziarnieniu (G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t>dla gruntów różnoziarnistych (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,2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,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,0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jscach, w których nie przewidziano wzmocnienia i nie można osiągnąć wymaganych wartości należy zastosować wymianę gruntu lub zastosować stabilizację gruntu spoiwem hydraulicznym. Wszystkie takie wzmocnienia powinny być zatwierdzone przez Inżyniera i należy przed ich wykonaniem powiadomić Projektanta o konieczności dodatkowych wzmocnień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5.3. </w:t>
        <w:tab/>
        <w:t xml:space="preserve">Odwodnienie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Wykonawca jest odpowiedzialny za zapewnienie odprowadzenia wód opadowych oraz wód gruntowych poza obszar robót ziemnych tak, aby zabezpieczyć grunty przed przewilgoceniem i nawodnieniem. Ogólne wymagania dotyczące </w:t>
      </w:r>
      <w:r>
        <w:rPr>
          <w:rFonts w:cs="Times New Roman" w:ascii="Times New Roman" w:hAnsi="Times New Roman"/>
          <w:bCs/>
        </w:rPr>
        <w:t>odwodnienia pasa robót drogowych i odwodnienia wykopów</w:t>
      </w:r>
      <w:r>
        <w:rPr>
          <w:rFonts w:cs="Times New Roman" w:ascii="Times New Roman" w:hAnsi="Times New Roman"/>
        </w:rPr>
        <w:t xml:space="preserve"> podano w OST D-02.00.01 „Roboty ziemne. Wymagania ogólne” punkt 5.3 i 5.4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</w:t>
        <w:tab/>
        <w:t>Ruch budowlany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w stosunku do ruchu budowlanego w wykonanym wykopie podano w OST D</w:t>
        <w:noBreakHyphen/>
        <w:t xml:space="preserve">02.01.01 „Wykonanie wykopów w gruntach nieskalistych” punkt 5.3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>6.</w:t>
        <w:tab/>
        <w:t>KONTROLA JAKOŚCI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kontroli jakości robót podano w ST D-00.00.00 „Wymagania ogólne” punkt 6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09" w:right="-1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</w:t>
        <w:tab/>
        <w:t>Zagęszczenie i nośność podłoża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Wskaźnik zagęszczenia, w obu warstwach podłoża (tj. na głębokości od 0 do 20 cm oraz od 20 cm do 50 cm), należy sprawdzić nie rzadziej niż 3 razy na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 odniesieniu do normalnej próby Proctora (metoda I lub II)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gą być stosowane następujące metody badania zagęszcz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oda wolunomet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a wciskanego cylindra (za zgodą Inżyniera)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W zależności od zmienności gruntu Wykonawca uzgodni z Inżynierem częstotliwość wyznaczania maksymalnej gęstości szkieletu gruntowego i optymalnej wilgotności w badaniu Proctora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uzasadnionych przypadkach należy sprawdzać zagęszczenie i nośność metodą obciążeń płytowych stosując płytę o średnicy 300 mm. Badanie należy przeprowadzić zgodnie z normą PN-S-02205:1998 (załącznik B)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badań kontrolnych można stosować płytę dynamiczną. Wówczas zelży przeprowadzić kalibrację wyników uzyskanych z płyty dynamicznej z płytą VSS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ęszczenie i nośność jest prawidłowa jeżeli spełnia wymagania podane w tablicy 1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567" w:right="-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 </w:t>
        <w:tab/>
        <w:t xml:space="preserve">Dokładność wykonania wykopów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ość wykonania wykopów i rowów należy sprawdzać: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stych </w:t>
        <w:tab/>
        <w:tab/>
        <w:tab/>
        <w:t xml:space="preserve">co 200 mb, 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>na łukach o R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>100 m</w:t>
        <w:tab/>
        <w:tab/>
        <w:t xml:space="preserve">co 100 m, 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łukach o R&lt;100 m</w:t>
        <w:tab/>
        <w:tab/>
        <w:t xml:space="preserve">co 50 m, 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we wszystkich punktach budzących wątpliwości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ość wykonania wykopów (także rowów) powinna spełniać następujące wymagania: 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>odchylenie osi korpusu drogowego od osi projektowanej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0 cm, 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ica rzędnych od rzędnych projektowanych</w:t>
        <w:tab/>
        <w:tab/>
        <w:tab/>
        <w:t xml:space="preserve">+1 cm, -3 cm, 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>różnica szerokości korpusu od szerokości projektowanej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0 cm, 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>szerokość dna rowów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5 cm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ówności na powierzchni korpusu (pomiar 3-metrwą łatą)</w:t>
        <w:tab/>
        <w:t xml:space="preserve">&lt;3 cm, </w:t>
      </w:r>
    </w:p>
    <w:p>
      <w:pPr>
        <w:pStyle w:val="Normal"/>
        <w:numPr>
          <w:ilvl w:val="0"/>
          <w:numId w:val="9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 xml:space="preserve">spadki poprzeczne 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%,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>pochylenie skarp w stosunku do pochylenia projektowanego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0%, </w:t>
      </w:r>
    </w:p>
    <w:p>
      <w:pPr>
        <w:pStyle w:val="Normal"/>
        <w:numPr>
          <w:ilvl w:val="0"/>
          <w:numId w:val="6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ówności na powierzchni skarp (pomiar 3-metrwą łatą)</w:t>
        <w:tab/>
        <w:t xml:space="preserve">&lt;10 cm. </w:t>
      </w:r>
    </w:p>
    <w:p>
      <w:pPr>
        <w:pStyle w:val="Normal"/>
        <w:suppressAutoHyphens w:val="true"/>
        <w:ind w:left="567" w:right="-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67" w:right="-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 </w:t>
        <w:tab/>
        <w:t>Sprawdzenie odwodnienia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odwodnienia należy przeprowadzić zgodnie z OST D-02.00.01 „Roboty ziemne. Wymagania ogólne” punkt 6.3. </w:t>
      </w:r>
    </w:p>
    <w:p>
      <w:pPr>
        <w:pStyle w:val="Normal"/>
        <w:suppressAutoHyphens w:val="true"/>
        <w:ind w:left="567" w:right="-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67" w:right="-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4. </w:t>
        <w:tab/>
        <w:t>Postępowanie z wadliwie wykonanym wykopem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ne części wykopu nie będą spełniały wymagań niniejszych ST, wszelkie takie części wykopu zostaną przez Wykonawcę naprawione na jego koszt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starczającego zagęszczenia podłoża Wykonawca powinien spulchnić warstwę, doprowadzić grunt do wilgotności optymalnej, wymieszać i powtórnie zagęścić. Jeżeli wartość wskaźnika zagęszczenia określone w tablicy 1 nie mogą być osiągnięte przez bezpośrednie zagęszczenie podłoża, to należy podjąć środki w celu ulepszenia podłoża, umożliwiające uzyskanie wymaganych wartości. Możliwe do zastosowania środki proponuje Wykonawca i przedstawia do akceptacji Inżyniera. Dodatkowe prace według metody zaakceptowanej przez Inżyniera są płatne oddzielnie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 xml:space="preserve">7. </w:t>
        <w:tab/>
        <w:t>OBMIAR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obmiaru robót podano w ST D-00.00.00 „Wymagania ogólne” punkt 7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Jednostką obmiaru jest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metr sześcienny) wykonanych robót w wykopach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 xml:space="preserve">8. </w:t>
        <w:tab/>
        <w:t>ODBIÓR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odbioru robót transportu podano w ST D-00.00.00 „Wymagania ogólne” punkt 8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dokonuje Inżynier na pisemny wniosek Wykonawcy na podstawie oceny wizualnej, wyników badań laboratoryjnych i pomiarów geodezyjnych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/>
      </w:pPr>
      <w:r>
        <w:rPr/>
        <w:t xml:space="preserve">9. </w:t>
        <w:tab/>
        <w:t>PODSTAWA PŁAT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transportu podano w ST D-00.00.00 „Wymagania ogólne” punkt 4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Cena 1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 wykopu obejmuje: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/>
      </w:pPr>
      <w:r>
        <w:rPr/>
        <w:t>prace pomiarowe i oznakowanie robót,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/>
      </w:pPr>
      <w:r>
        <w:rPr/>
        <w:t>wykonanie wykopu z transportem urobku na nasyp lub na odkład,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/>
      </w:pPr>
      <w:r>
        <w:rPr/>
        <w:t xml:space="preserve">profilowanie dna wykopu, rowów i skarp zgodnie z Dokumentacją Projektową i ST, 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/>
      </w:pPr>
      <w:r>
        <w:rPr/>
        <w:t xml:space="preserve">zagęszczenie podłoża gruntowego w wykopie, 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/>
      </w:pPr>
      <w:r>
        <w:rPr/>
        <w:t>wykonanie niezbędnego odwodnienia w trakcie robót.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/>
      </w:pPr>
      <w:r>
        <w:rPr/>
        <w:t>wykonanie wymaganych w ST badań laboratoryjnych i pomiarów geodezyjnych,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/>
      </w:pPr>
      <w:r>
        <w:rPr/>
        <w:t>utylizacja gruntu nie nadającego się do wbudowania w nasyp,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/>
      </w:pPr>
      <w:r>
        <w:rPr/>
        <w:t>inne niezbędne czynności bezpośrednio związane z wykonaniem wykopów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right="278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709" w:right="278" w:hanging="709"/>
        <w:rPr/>
      </w:pPr>
      <w:r>
        <w:rPr/>
        <w:t xml:space="preserve">10. </w:t>
        <w:tab/>
        <w:t>PRZEPISY ZWIĄZANE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S-02205:1998</w:t>
        <w:tab/>
        <w:t>Drogi samochodowe. Roboty ziemne. Wymagania i badania.</w:t>
      </w:r>
    </w:p>
    <w:p>
      <w:pPr>
        <w:pStyle w:val="Normal"/>
        <w:numPr>
          <w:ilvl w:val="0"/>
          <w:numId w:val="3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88/B-04481 </w:t>
        <w:tab/>
        <w:t xml:space="preserve">Grunty budowlane. Badania próbek gruntu. </w:t>
      </w:r>
    </w:p>
    <w:p>
      <w:pPr>
        <w:pStyle w:val="Normal"/>
        <w:numPr>
          <w:ilvl w:val="0"/>
          <w:numId w:val="3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N-64/8931-01 </w:t>
        <w:tab/>
        <w:t>Drogi samochodowe. Oznaczanie wskaźnika piaskowego</w:t>
      </w:r>
    </w:p>
    <w:p>
      <w:pPr>
        <w:pStyle w:val="Normal"/>
        <w:numPr>
          <w:ilvl w:val="0"/>
          <w:numId w:val="3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N-77/8931-12 </w:t>
        <w:tab/>
        <w:t>Drogi samochodowe. Oznaczanie wskaźnika zagęszczania gruntu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2722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right"/>
      <w:rPr>
        <w:rStyle w:val="PageNumber"/>
        <w:i/>
        <w:i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center"/>
      <w:rPr>
        <w:i/>
        <w:i/>
        <w:sz w:val="14"/>
      </w:rPr>
    </w:pPr>
    <w:r>
      <w:rPr>
        <w:b/>
        <w:i/>
        <w:sz w:val="18"/>
      </w:rPr>
      <w:t>D-02.01.01 Wykonanie wykopów w gruntach nieskalistych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278" w:hanging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27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right="84" w:hanging="0"/>
    </w:pPr>
    <w:rPr>
      <w:sz w:val="20"/>
    </w:rPr>
  </w:style>
  <w:style w:type="paragraph" w:styleId="Tablica">
    <w:name w:val="tablica"/>
    <w:basedOn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7:00Z</dcterms:created>
  <dc:creator/>
  <dc:description/>
  <cp:keywords/>
  <dc:language>en-US</dc:language>
  <cp:lastModifiedBy>Bohdan Dołżycki</cp:lastModifiedBy>
  <cp:lastPrinted>2005-12-27T23:59:00Z</cp:lastPrinted>
  <dcterms:modified xsi:type="dcterms:W3CDTF">2005-12-27T22:59:00Z</dcterms:modified>
  <cp:revision>3</cp:revision>
  <dc:subject/>
  <dc:title>D</dc:title>
</cp:coreProperties>
</file>